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undejerforeningen ’Knolden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Budget fo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tægter</w:t>
        <w:tab/>
        <w:tab/>
        <w:tab/>
        <w:tab/>
        <w:tab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Kontingent (76 parceller a kr. 300)</w:t>
        <w:tab/>
        <w:t xml:space="preserve"> 22.8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Indskud</w:t>
        <w:tab/>
        <w:t>6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Salgsgebyr</w:t>
        <w:tab/>
        <w:t>1.5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________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Ialt.</w:t>
        <w:tab/>
        <w:t xml:space="preserve"> 24.9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________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  <w:t>Udgifter</w:t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Grønt område</w:t>
        <w:tab/>
        <w:t xml:space="preserve"> 13.2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Beskæring</w:t>
        <w:tab/>
        <w:t>12.0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Vederlag formand</w:t>
        <w:tab/>
        <w:t>2.5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Vederlag kasserer</w:t>
        <w:tab/>
        <w:t>2.5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Vederlag menige bestyrelsesmedlemmer</w:t>
        <w:tab/>
        <w:t>9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Generalforsamling og bestyrelsesmøder</w:t>
        <w:tab/>
        <w:t>1.0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Forsikring</w:t>
        <w:tab/>
        <w:t>1.6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Gebyrer</w:t>
        <w:tab/>
        <w:t>5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Kopiering</w:t>
        <w:tab/>
        <w:t>5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________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Ialt</w:t>
        <w:tab/>
        <w:t>34.700</w:t>
        <w:tab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  <w:t>Underskud</w:t>
        <w:tab/>
        <w:t>9.800</w:t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Saldo pr. 1/1 2018</w:t>
        <w:tab/>
        <w:t>46.15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Underskud</w:t>
        <w:tab/>
        <w:t>9.800</w:t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  <w:tab/>
        <w:t>________</w:t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  <w:t>Saldo pr. 31.12 2018</w:t>
        <w:tab/>
        <w:t>36.350</w:t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character" w:styleId="TitelTegn">
    <w:name w:val="Ti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50:00Z</dcterms:created>
  <dc:creator>Steen Schüsler</dc:creator>
  <dc:description/>
  <cp:keywords/>
  <dc:language>en-US</dc:language>
  <cp:lastModifiedBy>Steen Schüsler</cp:lastModifiedBy>
  <cp:lastPrinted>2015-01-20T18:05:00Z</cp:lastPrinted>
  <dcterms:modified xsi:type="dcterms:W3CDTF">2018-02-08T16:26:00Z</dcterms:modified>
  <cp:revision>8</cp:revision>
  <dc:subject/>
  <dc:title>Grundejerforening ’Knolden’</dc:title>
</cp:coreProperties>
</file>