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jerforeningen ’Knolden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/>
      </w:pPr>
      <w:r>
        <w:rPr>
          <w:b/>
        </w:rPr>
        <w:t>Driftsregnskab for perioden 1. januar 2013 til 31.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tæg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Kontingent (76 parceller a kr. 300,00)</w:t>
        <w:tab/>
        <w:t>22.8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ndskud</w:t>
        <w:tab/>
        <w:t>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Renter</w:t>
        <w:tab/>
        <w:t>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2.8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 xml:space="preserve">  </w:t>
      </w:r>
      <w:r>
        <w:rPr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d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Administrationsudgifter</w:t>
        <w:tab/>
        <w:t>8.724,25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rønt område</w:t>
        <w:tab/>
        <w:t>11.000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Gebyrer</w:t>
        <w:tab/>
        <w:t>309,00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________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ab/>
        <w:t>20.033,25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Overskud</w:t>
        <w:tab/>
        <w:t>2.766,7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undejerforeningen ’Knolden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Akt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ssebeholdning</w:t>
        <w:tab/>
        <w:tab/>
        <w:t>1.934,50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 xml:space="preserve">Bankbeholdning </w:t>
        <w:tab/>
        <w:tab/>
        <w:t>44.529,09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Girobeholdning</w:t>
        <w:tab/>
        <w:tab/>
        <w:t>4.400.73</w:t>
        <w:tab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50.864,32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  <w:t>Passiver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Kapitalkonto: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Saldo pr. 1. januar 2013</w:t>
        <w:tab/>
        <w:t>48.097,57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>Overskud iflg. driftsregnskab</w:t>
        <w:tab/>
        <w:t>2.766,75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_________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>50.864,32</w:t>
        <w:tab/>
        <w:t>50.864,32</w:t>
      </w:r>
    </w:p>
    <w:p>
      <w:pPr>
        <w:pStyle w:val="Normal"/>
        <w:tabs>
          <w:tab w:val="clear" w:pos="1304"/>
          <w:tab w:val="right" w:pos="5387" w:leader="none"/>
          <w:tab w:val="right" w:pos="8505" w:leader="none"/>
        </w:tabs>
        <w:rPr/>
      </w:pP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Steen Schüsler</w:t>
        <w:tab/>
        <w:t>Peter Toft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Kasserer</w:t>
        <w:tab/>
        <w:t>Formand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Foranstående regnskab, som vi har revideret, er i overensstemmelse med foreningens bøger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jc w:val="center"/>
        <w:rPr/>
      </w:pPr>
      <w:r>
        <w:rPr/>
        <w:t>Vi har konstateret kasse-, bank og girobeholdningens tilstedeværelse.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Lis Steffensen</w:t>
        <w:tab/>
        <w:t>Morten Alhede</w:t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2520" w:leader="none"/>
          <w:tab w:val="center" w:pos="6120" w:leader="none"/>
        </w:tabs>
        <w:rPr/>
      </w:pPr>
      <w:r>
        <w:rPr/>
        <w:tab/>
        <w:t>Revisor</w:t>
        <w:tab/>
        <w:t>Reviso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52:00Z</dcterms:created>
  <dc:creator>Steen Schüsler</dc:creator>
  <dc:description/>
  <cp:keywords/>
  <dc:language>en-US</dc:language>
  <cp:lastModifiedBy>Steen Schüsler</cp:lastModifiedBy>
  <cp:lastPrinted>2014-01-08T17:34:00Z</cp:lastPrinted>
  <dcterms:modified xsi:type="dcterms:W3CDTF">2014-01-08T16:36:00Z</dcterms:modified>
  <cp:revision>4</cp:revision>
  <dc:subject/>
  <dc:title>Grundejerforening ’Knolden’</dc:title>
</cp:coreProperties>
</file>