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jerforeningen ’Knolden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/>
      </w:pPr>
      <w:r>
        <w:rPr>
          <w:b/>
        </w:rPr>
        <w:t>Driftsregnskab for perioden 1. januar 2012 til 31. decem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tæg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Kontingent (76 parceller a kr. 300,00)</w:t>
        <w:tab/>
        <w:t>22.8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ndskud</w:t>
        <w:tab/>
        <w:t>5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Renter</w:t>
        <w:tab/>
        <w:t>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22.85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 xml:space="preserve">  </w:t>
      </w:r>
      <w:r>
        <w:rPr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d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Administrationsudgifter</w:t>
        <w:tab/>
        <w:t>8.591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rønt område</w:t>
        <w:tab/>
        <w:t>13.2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ebyrer</w:t>
        <w:tab/>
        <w:t>31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22.101,00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Overskud</w:t>
        <w:tab/>
        <w:t>749,00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undejerforeningen ’Knolden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  <w:t>Aktiver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Kassebeholdning</w:t>
        <w:tab/>
        <w:tab/>
        <w:t>953,50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 xml:space="preserve">Bankbeholdning </w:t>
        <w:tab/>
        <w:tab/>
        <w:t>22.529,09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Girobeholdning</w:t>
        <w:tab/>
        <w:tab/>
        <w:t>24.614.98</w:t>
        <w:tab/>
        <w:tab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48.097,57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  <w:t>Passiver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Kapitalkonto: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Saldo pr. 1. januar 2012</w:t>
        <w:tab/>
        <w:t>47.348,57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Overskud iflg. driftsregnskab</w:t>
        <w:tab/>
        <w:t>749,00</w:t>
        <w:tab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>48.097,57</w:t>
        <w:tab/>
        <w:t>48.097,57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Steen Schüsler</w:t>
        <w:tab/>
        <w:t>Peter Toft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Kasserer</w:t>
        <w:tab/>
        <w:t>Formand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jc w:val="center"/>
        <w:rPr/>
      </w:pPr>
      <w:r>
        <w:rPr/>
        <w:t>Foranstående regnskab, som vi har revideret, er i overensstemmelse med foreningens bøger.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jc w:val="center"/>
        <w:rPr/>
      </w:pPr>
      <w:r>
        <w:rPr/>
        <w:t>Vi har konstateret kasse-, bank og girobeholdningens tilstedeværelse.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Lis Steffensen</w:t>
        <w:tab/>
        <w:t>Morten Alhede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Revisor</w:t>
        <w:tab/>
        <w:t>Reviso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34:00Z</dcterms:created>
  <dc:creator>Steen Schüsler</dc:creator>
  <dc:description/>
  <cp:keywords/>
  <dc:language>en-US</dc:language>
  <cp:lastModifiedBy>Steen Schüsler</cp:lastModifiedBy>
  <cp:lastPrinted>2012-01-07T12:15:00Z</cp:lastPrinted>
  <dcterms:modified xsi:type="dcterms:W3CDTF">2013-01-06T10:40:00Z</dcterms:modified>
  <cp:revision>3</cp:revision>
  <dc:subject/>
  <dc:title>Grundejerforening ’Knolden’</dc:title>
</cp:coreProperties>
</file>