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ndejerforeningen ’Knolden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04"/>
        <w:rPr/>
      </w:pPr>
      <w:r>
        <w:rPr>
          <w:b/>
        </w:rPr>
        <w:t>Driftsregnskab for perioden 1. januar 2011 til 31. december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tæg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Kontingent (76 parceller a kr. 300,00)</w:t>
        <w:tab/>
        <w:t>22.800,0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Indskud</w:t>
        <w:tab/>
        <w:t>100,0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Renter</w:t>
        <w:tab/>
        <w:t>0,0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ab/>
        <w:t>_________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ab/>
        <w:t>22.900,0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 xml:space="preserve">  </w:t>
      </w:r>
      <w:r>
        <w:rPr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dgif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Administrationsudgifter</w:t>
        <w:tab/>
        <w:t>8.510,0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Grønt område</w:t>
        <w:tab/>
        <w:t>16.232,5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Gebyrer</w:t>
        <w:tab/>
        <w:t>310,0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Regulering i.f.m. 25 øre er udgået</w:t>
        <w:tab/>
        <w:t>0.25</w:t>
        <w:tab/>
        <w:tab/>
        <w:t>________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ab/>
        <w:t>25.052,75</w:t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Underskud</w:t>
        <w:tab/>
        <w:t>2.152,75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rundejerforeningen ’Knolden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>
          <w:b/>
          <w:b/>
        </w:rPr>
      </w:pPr>
      <w:r>
        <w:rPr>
          <w:b/>
        </w:rPr>
        <w:t>Aktiver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>Kassebeholdning</w:t>
        <w:tab/>
        <w:tab/>
        <w:t>444,50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>Bankbeholdning I</w:t>
        <w:tab/>
        <w:tab/>
        <w:t>6.729,09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>Girobeholdning</w:t>
        <w:tab/>
        <w:tab/>
        <w:t>40.174.98</w:t>
        <w:tab/>
        <w:tab/>
        <w:tab/>
        <w:t>_________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ab/>
        <w:tab/>
        <w:t>47.348,57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ab/>
        <w:tab/>
        <w:t>_________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>
          <w:b/>
          <w:b/>
        </w:rPr>
      </w:pPr>
      <w:r>
        <w:rPr>
          <w:b/>
        </w:rPr>
        <w:t>Passiver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>Kapitalkonto: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>Saldo pr. 1. januar 2011</w:t>
        <w:tab/>
        <w:t>49.501,32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>Underskud iflg. driftsregnskab</w:t>
        <w:tab/>
        <w:t>2.152,75</w:t>
        <w:tab/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ab/>
        <w:t>_________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ab/>
        <w:t>47.348,57</w:t>
        <w:tab/>
        <w:t>47.348,57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  <w:tab/>
        <w:t>Steen Schüsler</w:t>
        <w:tab/>
        <w:t>Peter Toft</w:t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  <w:tab/>
        <w:t>Kasserer</w:t>
        <w:tab/>
        <w:t>Formand</w:t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jc w:val="center"/>
        <w:rPr/>
      </w:pPr>
      <w:r>
        <w:rPr/>
        <w:t>Foranstående regnskab, som vi har revideret, er i overensstemmelse med foreningens bøger.</w:t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jc w:val="center"/>
        <w:rPr/>
      </w:pPr>
      <w:r>
        <w:rPr/>
        <w:t>Vi har konstateret kasse-, bank og girobeholdningens tilstedeværelse.</w:t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  <w:tab/>
        <w:t>Lis Steffensen</w:t>
        <w:tab/>
        <w:t>Morten Alhede</w:t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  <w:tab/>
        <w:t>Revisor</w:t>
        <w:tab/>
        <w:t>Revisor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59:00Z</dcterms:created>
  <dc:creator>Steen Schüsler</dc:creator>
  <dc:description/>
  <cp:keywords/>
  <dc:language>en-US</dc:language>
  <cp:lastModifiedBy>Steen Schüsler</cp:lastModifiedBy>
  <cp:lastPrinted>2012-01-07T12:15:00Z</cp:lastPrinted>
  <dcterms:modified xsi:type="dcterms:W3CDTF">2012-01-07T11:16:00Z</dcterms:modified>
  <cp:revision>4</cp:revision>
  <dc:subject/>
  <dc:title>Grundejerforening ’Knolden’</dc:title>
</cp:coreProperties>
</file>